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600"/>
        <w:gridCol w:w="3020"/>
        <w:gridCol w:w="1580"/>
      </w:tblGrid>
      <w:tr>
        <w:trPr>
          <w:trHeight w:val="420" w:hRule="atLeast"/>
        </w:trPr>
        <w:tc>
          <w:tcPr>
            <w:tcW w:w="88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  <w:t>ELENCO FIGURANTI BANDO DEL 04-09-201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Paggett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arbagli Francesc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Vezzosi 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-05-0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Tamburin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zzierli Matte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oc. Giovi le Cave 66/a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1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avanti Giul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ia Trasimeno 31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5-06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Vessillif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eoni Riccard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nto</w:t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arco Polo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24-02-90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nti Alessi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Emblema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Maestro d’Arm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accherini Luc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La Chiesa 27 Pratantic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0-06-88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iuto Regist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ni Alessandro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z. San Gimignano 2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31-08-6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>Armiger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rigucci Jacop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rgo 16 Lugl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14-10-96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Giorgi Andrea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Via M. Rosa 16 Badia al Pino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R 03-08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rogi Francesc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Agazzi 44/U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05-09-97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  <w:t xml:space="preserve">Lucchi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u w:val="single"/>
              </w:rPr>
            </w:pPr>
            <w:r>
              <w:rPr>
                <w:rFonts w:cs="Arial" w:ascii="Calibri" w:hAnsi="Calibri"/>
                <w:b/>
                <w:bCs/>
                <w:u w:val="single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Fracassi Riccardo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Loc. Vignale 9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R 11-04-94</w:t>
            </w:r>
          </w:p>
        </w:tc>
      </w:tr>
      <w:tr>
        <w:trPr>
          <w:trHeight w:val="315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43:00Z</dcterms:created>
  <dc:creator>.</dc:creator>
  <dc:description/>
  <cp:keywords/>
  <dc:language>en-US</dc:language>
  <cp:lastModifiedBy>fabio</cp:lastModifiedBy>
  <cp:lastPrinted>2012-07-25T11:36:00Z</cp:lastPrinted>
  <dcterms:modified xsi:type="dcterms:W3CDTF">2016-08-30T17:43:00Z</dcterms:modified>
  <cp:revision>2</cp:revision>
  <dc:subject/>
  <dc:title>Ai Sigg</dc:title>
</cp:coreProperties>
</file>